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Приглашаем Вас принять участие в учебно-тренировочных сборах на базе ДСОЛ «Дружба»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Наравне с великолепной тренировочной и общефизической подготовкой, дети получат незабываемый отдых и много ярких впечатлений, о которых они будут с радостью вспоминать весь год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 xml:space="preserve">ДСОЛ «Дружба» </w:t>
      </w:r>
    </w:p>
    <w:p>
      <w:pPr>
        <w:pStyle w:val="Normal"/>
        <w:rPr/>
      </w:pPr>
      <w:hyperlink r:id="rId2">
        <w:r>
          <w:rPr>
            <w:rStyle w:val="InternetLink"/>
          </w:rPr>
          <w:t>http://www.dsol-druzhba.ru/</w:t>
        </w:r>
      </w:hyperlink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Адрес лагеря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141217, РОССИЯ, Московская обл., Пушкинский р-н, п/о Братовщина-1, д. Костино, санаторий "Зеленый городок" ДСОЛ "Дружба"</w:t>
      </w:r>
    </w:p>
    <w:p>
      <w:pPr>
        <w:pStyle w:val="Normal"/>
        <w:rPr>
          <w:rFonts w:ascii="Tahoma" w:hAnsi="Tahoma" w:cs="Tahoma"/>
          <w:b/>
          <w:b/>
          <w:color w:val="000000"/>
          <w:sz w:val="17"/>
          <w:szCs w:val="17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17"/>
          <w:szCs w:val="17"/>
          <w:u w:val="single"/>
          <w:shd w:fill="FFFFFF" w:val="clear"/>
        </w:rPr>
        <w:t>Проезд из Москвы электропоездом: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С Ярославского вокзала до ст. Пушкино, далее автобусом №28 или маршрутным такси №28 до остановки Костино (конечная).</w:t>
      </w:r>
    </w:p>
    <w:p>
      <w:pPr>
        <w:pStyle w:val="Normal"/>
        <w:rPr>
          <w:rFonts w:ascii="Tahoma" w:hAnsi="Tahoma" w:cs="Tahoma"/>
          <w:b/>
          <w:b/>
          <w:color w:val="000000"/>
          <w:sz w:val="17"/>
          <w:szCs w:val="17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17"/>
          <w:szCs w:val="17"/>
          <w:u w:val="single"/>
          <w:shd w:fill="FFFFFF" w:val="clear"/>
        </w:rPr>
        <w:t>Проезд из Москва автобусом: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От метро ВДНХ до ст. Пушкино автобус №451, далее автобусом №28 или маршрутным такси №28 до остановки Костино (конечная)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От метро Медведково до ст. Пушкино автобус №509, далее автобусом №28 или маршрутным такси №28 до остановки Костино (конечная).</w:t>
      </w:r>
    </w:p>
    <w:p>
      <w:pPr>
        <w:pStyle w:val="Normal"/>
        <w:rPr>
          <w:rFonts w:ascii="Tahoma" w:hAnsi="Tahoma" w:cs="Tahoma"/>
          <w:b/>
          <w:b/>
          <w:color w:val="000000"/>
          <w:sz w:val="17"/>
          <w:szCs w:val="17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17"/>
          <w:szCs w:val="17"/>
          <w:u w:val="single"/>
          <w:shd w:fill="FFFFFF" w:val="clear"/>
        </w:rPr>
        <w:t>Проезд из Москвы автотранспортом: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по Ярославскому шоссе до 38 км., правый поворот на деревню Костино,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далее 800 метров прямо до ворот «Зеленого Городка»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Телефоны: </w:t>
      </w:r>
      <w:r>
        <w:rPr>
          <w:rFonts w:cs="Tahoma" w:ascii="Tahoma" w:hAnsi="Tahoma"/>
          <w:b/>
          <w:color w:val="FF0000"/>
          <w:sz w:val="17"/>
          <w:szCs w:val="17"/>
          <w:shd w:fill="FFFFFF" w:val="clear"/>
        </w:rPr>
        <w:t>Овсянников Илья Николаевич: +7(916)192-1209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Дети проживают в 2-х этажных корпусах по 4-5 человек в комнате, на блок из 4 комнат – 4 душевые, 3 туалета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 корпусе имеются: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 веранды для проведения отрядных мероприятий, оборудованные стульями, столами, стационарным экраном и проектором;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 холла с мягкой мебелью и большим ковром;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гладильная комната;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4 помещения для просушивания вещей;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леры с водой, стаканчики;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тационарный внутренний телефон;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алошницы для обуви;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 вожатских комнатах находится холодильник, чайник и утюг;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 туалетах обновляется туалетная бумага и мыло;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 холле расположены: телевизор,  музыкальный центр с функцией DVD и USB. На каждом этаже корпуса есть радио, эфир которого ведут сами отдыхающие ребята. На всей территории лагеря есть Wi-Fi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ожатые и воспитатели проживают вместе с ребятами в корпусе и 24 часа в сутки находятся рядом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Для проведения спортивных, туристических и командных игр на территории имеются две баскетбольные и волейбольные площадки, футбольное поле стандартных размеров с легкоатлетической дорожкой, площадки для мини –    футбола, поле для мини-гольфа, игровая площадка с большими игровыми формами, 2 площадки с малыми игровыми формами, открытый бассейн, состоящий из 2-х чаш (большая: 25 х 11 х 1.57, малая: 11 х 4 х 1.10). Около каждого корпуса находятся стационарные теннисные столы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 здании столовой, помимо обеденных залов находятся: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ктовый зал (на 400 посадочных мест), оборудованный комплектом современной световой и звуковой аппаратуры;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ркий, красочный дискотечный зал, оборудованный комплектом современной световой и звуковой аппаратуры;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Музей Боевой Славы, посвященный победе в Великой Отечественной войне;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Библиотека (в наличии более 5000 книг);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 административно - медицинском корпусе находится: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- Лечебные кабинеты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- Изолятор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- Методический кабинет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- Кабинет директора</w:t>
      </w:r>
    </w:p>
    <w:p>
      <w:pPr>
        <w:pStyle w:val="Normal"/>
        <w:rPr>
          <w:rFonts w:ascii="Tahoma" w:hAnsi="Tahoma" w:eastAsia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ерритория ДСОЛ "Дружба" огрaждена и постоянно охраняется: ЧОП, видеонаблюдение, тревожная кнопка.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</w:rPr>
        <w:t>Дети обеспечиваются выборным питанием по типу "Шведского стола" в завтрак, обед, ужин. Полдник и пятое питание осуществляется порционно. В рацион входят мясные и рыбные блюда, свежие и вареные овощи, фрукты, выпечка, молочные и кисломолочные продукты, соки.</w:t>
      </w:r>
      <w:r>
        <w:rPr/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В лагере неограниченное количество подходов к еде, что гарантирует, что Ваш ребенок будет всегда сыт и сможет попробовать все предложенные блюда.</w:t>
        <w:br/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ы можем участвовать во всех мероприятиях лагеря по собственному желанию. Для старших ребят просмотр тематических фильмов на тему БИ и общеразвивающие передачи.</w:t>
      </w:r>
      <w:r>
        <w:rPr>
          <w:rFonts w:cs="Tahoma" w:ascii="Tahoma" w:hAnsi="Tahoma"/>
          <w:color w:val="000000"/>
          <w:sz w:val="17"/>
          <w:szCs w:val="17"/>
        </w:rPr>
        <w:br/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ланируются  3-4 тренировки в день по разным тематикам боевых искусств. Также для желающих будут проводиться дополнительные тренировки по стрельбе из японского лука, тренировки с традиционным японским оружием, метание ножей, пейнтбол, пикники у костра, участие в обще-лагерных мероприятиях (кружки, творческие и спортивные конкурсы)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Родительские дни вторая половина субботы и воскресенье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 субботу до обеда тренировка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одъем в 7-30, отбой в 22-00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Дневной отдых с 14-00 до 16-00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 «тихий час» разрешаю не спать, главное, что бы не мешали отдыхать другим ребятам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 планах по тренировкам 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Утренняя минут 30-40 – дыхательные техники, набивки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осле завтрака – базовая техника (кихон) ~ 2 часа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осле полдника – ката ~ 1,5-2 часа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осле ужина – техника кумитэ, офп, для желающих метание ножей и др. ~1,5 часа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 конце каждой смены запланированы традиционные для лагеря «цыганская» и «королевская» ночь. Прошу не пугаться, маленьких детей не трогают без их желания поучаствовать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Электронные игры и прочая электроника не приветствуется. Сотовые находятся у инструктора, дети звонят родителям каждый день после ужина или перед сном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Обязательно – головной убор на улицу и тапочки, как сменная обувь, в корпусе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Лекарства, если они необходимы ребенку надо будет собрать в пакетик или сумку. Пакет подписать и вложить рекомендации что делать, если у ребенка произойдет, например, воспаление, аллергии или что-то иное индивидуальное. Лекарства все будут у инструктора в палате, во избежание злоупотреблением таблетками детьми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преи от комаров также лучше отдать инструктору, часто детишки выпускают весь баллон на 1 комара прямо во время его полёта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bCs/>
          <w:color w:val="000000"/>
          <w:sz w:val="17"/>
          <w:szCs w:val="17"/>
          <w:u w:val="single"/>
          <w:shd w:fill="FFFFFF" w:val="clear"/>
        </w:rPr>
        <w:t>При заезде, Вам необходимы следующие документы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Медицинская карта № 79 У (справка для отъезжающих в пионерский лагерь) или санаторно-курортная карта с указанием всех прививок, перенесенных заболеваний и с указанием настоящего диагноза </w:t>
      </w:r>
      <w:r>
        <w:rPr>
          <w:rFonts w:cs="Tahoma" w:ascii="Tahoma" w:hAnsi="Tahoma"/>
          <w:b/>
          <w:bCs/>
          <w:i/>
          <w:iCs/>
          <w:color w:val="000000"/>
          <w:sz w:val="17"/>
          <w:szCs w:val="17"/>
          <w:u w:val="single"/>
          <w:shd w:fill="FFFFFF" w:val="clear"/>
        </w:rPr>
        <w:t>(берется за 10 дней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Справка для посещения бассейна, анализы на я/глист и соскоб на энтеробиоз (до 11 лет) (</w:t>
      </w:r>
      <w:r>
        <w:rPr>
          <w:rFonts w:cs="Tahoma" w:ascii="Tahoma" w:hAnsi="Tahoma"/>
          <w:b/>
          <w:bCs/>
          <w:i/>
          <w:iCs/>
          <w:color w:val="000000"/>
          <w:sz w:val="17"/>
          <w:szCs w:val="17"/>
          <w:u w:val="single"/>
          <w:shd w:fill="FFFFFF" w:val="clear"/>
        </w:rPr>
        <w:t>берется за 3 дня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Справка от врача-дерматолога об осмотре на педикулез и чесотку </w:t>
      </w:r>
      <w:r>
        <w:rPr>
          <w:rFonts w:cs="Tahoma" w:ascii="Tahoma" w:hAnsi="Tahoma"/>
          <w:b/>
          <w:bCs/>
          <w:i/>
          <w:iCs/>
          <w:color w:val="000000"/>
          <w:sz w:val="17"/>
          <w:szCs w:val="17"/>
          <w:u w:val="single"/>
          <w:shd w:fill="FFFFFF" w:val="clear"/>
        </w:rPr>
        <w:t>(берется за 3 дня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Справка об отсутствии контактов с инфекционными больными из СЭС или от участкового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        </w:t>
      </w:r>
      <w:r>
        <w:rPr>
          <w:rFonts w:eastAsia="Tahoma"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едиатра </w:t>
      </w:r>
      <w:r>
        <w:rPr>
          <w:rFonts w:cs="Tahoma" w:ascii="Tahoma" w:hAnsi="Tahoma"/>
          <w:b/>
          <w:bCs/>
          <w:i/>
          <w:iCs/>
          <w:color w:val="000000"/>
          <w:sz w:val="17"/>
          <w:szCs w:val="17"/>
          <w:u w:val="single"/>
          <w:shd w:fill="FFFFFF" w:val="clear"/>
        </w:rPr>
        <w:t>(берется за 3 дня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Копия действующего страхового медицинского полис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Копия свидетельства о рождении ребенка (или паспорта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Копия паспорта одного из родителей или его законного представителя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Родители могут дать рекомендации в письменном виде для воспитателя (вожатого) с указанием психологических и медицинских особенностей своего ребенка.</w:t>
      </w:r>
    </w:p>
    <w:p>
      <w:pPr>
        <w:pStyle w:val="Normal"/>
        <w:rPr/>
      </w:pPr>
      <w:r>
        <w:rPr/>
        <w:t>1 смена – с 01.06.2014 по 21.06.2014</w:t>
      </w:r>
    </w:p>
    <w:p>
      <w:pPr>
        <w:pStyle w:val="Normal"/>
        <w:rPr/>
      </w:pPr>
      <w:r>
        <w:rPr/>
        <w:t>2 смена – с 24.06.2014 по 14.07.2014</w:t>
      </w:r>
    </w:p>
    <w:p>
      <w:pPr>
        <w:pStyle w:val="Normal"/>
        <w:rPr/>
      </w:pPr>
      <w:r>
        <w:rPr/>
        <w:t xml:space="preserve">Время и место отъезда на каждую смену уточняйте у инструктора. </w:t>
      </w:r>
    </w:p>
    <w:p>
      <w:pPr>
        <w:pStyle w:val="Normal"/>
        <w:rPr>
          <w:color w:val="FF0000"/>
        </w:rPr>
      </w:pPr>
      <w:r>
        <w:rPr>
          <w:color w:val="FF0000"/>
        </w:rPr>
        <w:t>Идет запись и прием оплаты за участие в летних учебно-тренировочных сборах. Большая просьба не затягивайте с оплатой и подготовкой документов.</w:t>
      </w:r>
    </w:p>
    <w:p>
      <w:pPr>
        <w:pStyle w:val="Normal"/>
        <w:rPr/>
      </w:pPr>
      <w:r>
        <w:rPr/>
        <w:t>Рекомендуемый набор вещей:</w:t>
      </w:r>
    </w:p>
    <w:p>
      <w:pPr>
        <w:pStyle w:val="Normal"/>
        <w:rPr/>
      </w:pPr>
      <w:r>
        <w:rPr/>
        <w:t>Обязательно из одежды: куртка или ветровка, спортивный костюм, каратэги, камуфляж для пейнтбола (перчатки), головной убор, одежда для дискотек и праздников, одежда для выхода в лес, дождевик, резиновая шапочка и купальный костюм для посещения бассейна. Для маленьких детей необходимо обратить внимание на большее количество нижнего белья, носков (в том числе теплых), футболок.</w:t>
      </w:r>
    </w:p>
    <w:p>
      <w:pPr>
        <w:pStyle w:val="Normal"/>
        <w:rPr/>
      </w:pPr>
      <w:r>
        <w:rPr/>
        <w:t>Обязательно из обуви: босоножки, сланцы, спортивная обувь (кеды или кроссовки не новые на тонкой подошве), сменная обувь для спального помещения, резиновые сапоги или полуботинки (на усмотрение).</w:t>
      </w:r>
    </w:p>
    <w:p>
      <w:pPr>
        <w:pStyle w:val="Normal"/>
        <w:rPr/>
      </w:pPr>
      <w:r>
        <w:rPr/>
        <w:t>Остальная одежда и обувь на усмотрение родителей.</w:t>
      </w:r>
    </w:p>
    <w:p>
      <w:pPr>
        <w:pStyle w:val="Normal"/>
        <w:rPr/>
      </w:pPr>
      <w:r>
        <w:rPr/>
        <w:t>Принадлежности для личной гигиены: зубная паста, зубная щетка, мыло, шампунь, мочалка, туалетная бумага, полотенце банное, полотенце для бассейна, носовые платки, расческа, кружка, индивидуальное средство от ком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 xml:space="preserve">Будет 3 смена. Предварительно с 9 августа по 29 августа. Приурочена к подготовке к чемпионату Европы </w:t>
      </w:r>
      <w:r>
        <w:rPr>
          <w:lang w:val="en-US"/>
        </w:rPr>
        <w:t>WSKF</w:t>
      </w:r>
      <w:r>
        <w:rPr/>
        <w:t xml:space="preserve"> 2014 года. Ведется запись.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ol-druzhb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15:00Z</dcterms:created>
  <dc:creator>Илья</dc:creator>
  <dc:description/>
  <dc:language>en-US</dc:language>
  <cp:lastModifiedBy>RWT</cp:lastModifiedBy>
  <dcterms:modified xsi:type="dcterms:W3CDTF">2014-04-16T05:15:00Z</dcterms:modified>
  <cp:revision>2</cp:revision>
  <dc:subject/>
  <dc:title/>
</cp:coreProperties>
</file>